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60"/>
        <w:jc w:val="both"/>
        <w:rPr>
          <w:rFonts w:ascii="Cambria" w:hAnsi="Cambria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485900" cy="135318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6"/>
          <w:szCs w:val="26"/>
        </w:rPr>
        <w:t>Zselici Lámpások Vidékfejlesztési Egyesület</w:t>
      </w:r>
    </w:p>
    <w:p>
      <w:pPr>
        <w:pStyle w:val="Header"/>
        <w:pBdr>
          <w:bottom w:val="double" w:sz="6" w:space="1" w:color="000000"/>
        </w:pBdr>
        <w:tabs>
          <w:tab w:val="clear" w:pos="708"/>
          <w:tab w:val="left" w:pos="216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zékhely: 7475 Bőszénfa, Fő u. 3.</w:t>
      </w:r>
    </w:p>
    <w:p>
      <w:pPr>
        <w:pStyle w:val="Header"/>
        <w:pBdr>
          <w:bottom w:val="double" w:sz="6" w:space="1" w:color="000000"/>
        </w:pBdr>
        <w:tabs>
          <w:tab w:val="clear" w:pos="708"/>
          <w:tab w:val="left" w:pos="2160" w:leader="none"/>
        </w:tabs>
        <w:jc w:val="both"/>
        <w:rPr/>
      </w:pPr>
      <w:r>
        <w:rPr>
          <w:rFonts w:cs="Arial" w:ascii="Cambria" w:hAnsi="Cambria"/>
        </w:rPr>
        <w:t>Iroda, Levelezési cím: 7400 Kaposvár, Füredi út 1.</w:t>
      </w:r>
    </w:p>
    <w:p>
      <w:pPr>
        <w:pStyle w:val="Header"/>
        <w:pBdr>
          <w:bottom w:val="double" w:sz="6" w:space="1" w:color="000000"/>
        </w:pBdr>
        <w:tabs>
          <w:tab w:val="clear" w:pos="708"/>
          <w:tab w:val="left" w:pos="216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l: 82/510-007, Fax: 82/510-006</w:t>
      </w:r>
    </w:p>
    <w:p>
      <w:pPr>
        <w:pStyle w:val="Header"/>
        <w:pBdr>
          <w:bottom w:val="double" w:sz="6" w:space="1" w:color="000000"/>
        </w:pBdr>
        <w:tabs>
          <w:tab w:val="clear" w:pos="708"/>
          <w:tab w:val="left" w:pos="216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>Mobil: 30/451-1050</w:t>
      </w:r>
    </w:p>
    <w:p>
      <w:pPr>
        <w:pStyle w:val="Header"/>
        <w:pBdr>
          <w:bottom w:val="double" w:sz="6" w:space="1" w:color="000000"/>
        </w:pBdr>
        <w:tabs>
          <w:tab w:val="clear" w:pos="708"/>
          <w:tab w:val="left" w:pos="216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  <w:i/>
        </w:rPr>
        <w:t xml:space="preserve">E-mail: </w:t>
      </w:r>
      <w:hyperlink r:id="rId3">
        <w:r>
          <w:rPr>
            <w:rStyle w:val="InternetLink"/>
            <w:rFonts w:cs="Arial" w:ascii="Cambria" w:hAnsi="Cambria"/>
          </w:rPr>
          <w:t>zselici.lampasok@gmail.com</w:t>
        </w:r>
      </w:hyperlink>
    </w:p>
    <w:p>
      <w:pPr>
        <w:pStyle w:val="Header"/>
        <w:pBdr>
          <w:bottom w:val="double" w:sz="6" w:space="1" w:color="000000"/>
        </w:pBdr>
        <w:tabs>
          <w:tab w:val="clear" w:pos="708"/>
          <w:tab w:val="left" w:pos="2160" w:leader="none"/>
        </w:tabs>
        <w:jc w:val="both"/>
        <w:rPr/>
      </w:pPr>
      <w:r>
        <w:rPr>
          <w:rFonts w:cs="Arial" w:ascii="Cambria" w:hAnsi="Cambria"/>
        </w:rPr>
        <w:t>Web: www.zselicilampasok.hu</w:t>
      </w:r>
    </w:p>
    <w:p>
      <w:pPr>
        <w:pStyle w:val="Normal"/>
        <w:spacing w:lineRule="auto" w:line="36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BELÉPÉSI SZÁNDÉKNYILATKOZA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lulírott ………………..…………………................, a ………………..……………… …………………………………………………...….. civil szervezet / önkormányzat / magánszemély * (székhely / lakcím: .………...…………...……………………….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 xml:space="preserve">..……….) képviselője nyilatkozom, hogy a Zselici Lámpások Vidékfejlesztési Egyesület tagja kívánok lenni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udomásul veszem, hogy belépési szándékomról az Egyesület közgyűlése a soron következő ülésén dönt, és erről értesí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mennyiben az Egyesület közgyűlése belépési szándékomat elfogadja, az Egyesület Alapszabályát magamra nézve kötelezőnek ismerem el, kötelezettséget vállalok az Egyesület céljainak megvalósítása érdekében történő közreműködésre és a tagdíj** megfizetésér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átum: ……………..……..,  2016.  .………………………..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yilatkozattevő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5862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érhetőségek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Levelezési cím:…………………………………………………………………….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Telefonszám:……………………………………………………………………….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E-mail cím:……………………………………………………………………….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JÁNLÁS</w:t>
      </w:r>
      <w:r>
        <w:rPr>
          <w:sz w:val="26"/>
          <w:szCs w:val="26"/>
          <w:vertAlign w:val="superscript"/>
        </w:rPr>
        <w:t>***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lulírott …………………………………………………………………………., mint a ………………………………………………………………………………………… képviselője, a Zselici Lámpások Vidékfejlesztési Egyesület tagja ezúton a tagok közé felvételre ajánlom ……………..………………………………………. név / szerveze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átum: ……………..……..,  2016.  .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jánló aláírása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6"/>
          <w:szCs w:val="26"/>
        </w:rPr>
        <w:t>*** Az Egyesület ALAPSZABÁLYA értelmében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§. (1) Az Egyesületbe tagként az vehető fel, aki kérelmében kifejezésre juttatja, hogy az Egyesület Alapszabályát magára nézve kötelezőnek ismeri el, kötelezettséget vállal az Egyesület céljainak megvalósítása érdekében történő közreműködésre és a tagdíj megfizetésére, valamint az üzleti szférához tartozó jelentkező esetében nyilatkozik arról, hogy nem áll csőd-, felszámolási-, végelszámolás alatt és nincs 90 napon túl lejárt esedékes köztartozása és kérelméhez csatolja az aláírt belépési nyilatkozatát, és </w:t>
      </w:r>
      <w:r>
        <w:rPr>
          <w:b/>
          <w:sz w:val="26"/>
          <w:szCs w:val="26"/>
        </w:rPr>
        <w:t>két egyesületi tag írásos ajánlását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8" w:leader="none"/>
      </w:tabs>
      <w:rPr/>
    </w:pPr>
    <w:r>
      <w:rPr/>
      <w:t xml:space="preserve">  </w:t>
    </w:r>
    <w:r>
      <w:rPr/>
      <w:t>*A megfelelő rész aláhúzandó</w:t>
    </w:r>
  </w:p>
  <w:p>
    <w:pPr>
      <w:pStyle w:val="Footer"/>
      <w:tabs>
        <w:tab w:val="clear" w:pos="708"/>
        <w:tab w:val="left" w:pos="2268" w:leader="none"/>
      </w:tabs>
      <w:rPr/>
    </w:pPr>
    <w:r>
      <w:rPr/>
      <w:t>**A tagdíjak 2016. évre: Önkormányzat 70 Ft/lakos</w:t>
    </w:r>
  </w:p>
  <w:p>
    <w:pPr>
      <w:pStyle w:val="Footer"/>
      <w:tabs>
        <w:tab w:val="clear" w:pos="708"/>
        <w:tab w:val="left" w:pos="2410" w:leader="none"/>
      </w:tabs>
      <w:rPr/>
    </w:pPr>
    <w:r>
      <w:rPr/>
      <w:tab/>
      <w:t>Civil és gazdasági szektor 5.000 F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elici.lampasok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5:00Z</dcterms:created>
  <dc:creator>Kővári Péter</dc:creator>
  <dc:description/>
  <cp:keywords/>
  <dc:language>en-US</dc:language>
  <cp:lastModifiedBy>Vajda Eszter</cp:lastModifiedBy>
  <cp:lastPrinted>2012-05-25T11:44:00Z</cp:lastPrinted>
  <dcterms:modified xsi:type="dcterms:W3CDTF">2016-06-08T09:17:00Z</dcterms:modified>
  <cp:revision>4</cp:revision>
  <dc:subject/>
  <dc:title>Zselici Lámpások Vidékfejlesztési Egyesület</dc:title>
</cp:coreProperties>
</file>